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Тверской области зарегистрировано более 2 тыс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en-US"/>
        </w:rPr>
        <w:t>яч</w:t>
      </w:r>
      <w:bookmarkStart w:id="0" w:name="_GoBack"/>
      <w:bookmarkEnd w:id="0"/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объектов по «гаражной амнист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 1 сентября 2021 года по 31 марта 2023 года в рамках реализации закона о «гаражной амнистии»* в Верхневолжье зарегистрировано </w:t>
      </w:r>
      <w:r>
        <w:rPr>
          <w:rFonts w:cs="Arial" w:ascii="Arial" w:hAnsi="Arial"/>
          <w:shd w:fill="FFFFFF" w:val="clear"/>
        </w:rPr>
        <w:t>2168 объектов</w:t>
      </w:r>
      <w:r>
        <w:rPr>
          <w:rFonts w:cs="Arial" w:ascii="Arial" w:hAnsi="Arial"/>
          <w:color w:val="000000"/>
          <w:shd w:fill="FFFFFF" w:val="clear"/>
        </w:rPr>
        <w:t xml:space="preserve"> недвижимости (гаражей и земельных участков). В России за указанный период всего зарегистрировано </w:t>
      </w:r>
      <w:r>
        <w:rPr>
          <w:rFonts w:cs="Arial" w:ascii="Arial" w:hAnsi="Arial"/>
          <w:shd w:fill="FFFFFF" w:val="clear"/>
        </w:rPr>
        <w:t xml:space="preserve">более </w:t>
        <w:br/>
        <w:t>170 тыс.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Заместитель руководителя Управления Росреестра по Тверской области Ирина Миронова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  <w:i/>
          <w:iCs/>
        </w:rPr>
        <w:t xml:space="preserve">С начала действия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i/>
          <w:iCs/>
        </w:rPr>
        <w:t>гаражной амнистии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i/>
          <w:iCs/>
        </w:rPr>
        <w:t xml:space="preserve"> зарегистрированы права граждан на 907 гаражей и 1261 земельный участок общей площадью более 40 тысяч кв. м. В рамках реализации закона Управление проводит системную работу с региональными и муниципальными органами власти, на постоянной основе обеспечено консультирование граждан и профессиональных участников рынка. На федеральном уровне по этому направлению продолжается большая работа в части совершенствования законодательства в интересах людей. Так, Правительством России подписано постановление, согласно которому владельцы объектов недвижимости, в том числе гаражей, расположенных в границе полосы отвода железной дороги, смогут оформить права на землю под ними при условии, если эти участки не планируется использовать для нужд железнодорожного транспорта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Тверской области лидерами по количеству зарегистрированных гаражей в рамках реализации Закона стали Тверь, Кимрский район и г. Торжок.</w:t>
      </w:r>
      <w:r>
        <w:rPr>
          <w:rFonts w:eastAsia="Calibri" w:cs="Arial" w:ascii="Arial" w:hAnsi="Arial" w:eastAsiaTheme="minorHAnsi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анее Росреестр разработал методические рекомендации, которые помогают разобраться с процедурой оформления гаражей в упрощенном порядке. Также ведомство публикует </w:t>
      </w:r>
      <w:r>
        <w:rPr>
          <w:rFonts w:cs="Arial" w:ascii="Arial" w:hAnsi="Arial"/>
          <w:color w:val="292C2F"/>
        </w:rPr>
        <w:t> </w:t>
      </w:r>
      <w:hyperlink r:id="rId3">
        <w:r>
          <w:rPr>
            <w:rStyle w:val="InternetLink"/>
            <w:rFonts w:cs="Arial" w:ascii="Arial" w:hAnsi="Arial"/>
          </w:rPr>
          <w:t>ответы на часто задаваемые вопросы</w:t>
        </w:r>
      </w:hyperlink>
      <w:r>
        <w:rPr>
          <w:rFonts w:cs="Arial" w:ascii="Arial" w:hAnsi="Arial"/>
          <w:color w:val="292C2F"/>
        </w:rPr>
        <w:t> </w:t>
      </w:r>
      <w:r>
        <w:rPr>
          <w:rFonts w:cs="Arial" w:ascii="Arial" w:hAnsi="Arial"/>
          <w:color w:val="000000"/>
          <w:shd w:fill="FFFFFF" w:val="clear"/>
        </w:rPr>
        <w:t>по реализации положений «гаражной амнист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Федеральный закон от 05.04.2021 N 79-ФЗ «О внесении изменений в отдельные законодательные акты Российской Федерации» вступил в силу 1 сентября 2021 года. Закон устанавливает, что до 1 сентября 2026 года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, с которой этот гражданин состоял в трудовых или иных отношениях), либо иным образом выделен ему, либо право на использование такого земельного участка возникло у гражданина по иным осн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креплен перечень документов, необходимых для приобретения гражданами земельных участков, расположенных под такими объектами гаражн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емельный участок, находящийся в государственной или муниципальной собственности, может быть предоставлен наследнику гражданина. Также земельный участок, находящийся в государственной или муниципальной собственности, на котором расположен гараж, являющийся объектом капитального строительства, может быть предоставлен гражданину, приобретшему такой гараж по соглашению от первоначального владель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>Уточнено, что инвалиды имеют внеочередное право в порядке, установленном Земельным кодексом РФ,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3.3pt;margin-top:2.3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63</Words>
  <Characters>4354</Characters>
  <CharactersWithSpaces>510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1:00Z</dcterms:created>
  <dc:creator>shchukina_i</dc:creator>
  <dc:description/>
  <dc:language>en-US</dc:language>
  <cp:lastModifiedBy>tma</cp:lastModifiedBy>
  <cp:lastPrinted>2023-04-26T14:42:00Z</cp:lastPrinted>
  <dcterms:modified xsi:type="dcterms:W3CDTF">2023-05-1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